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0166/2614/2025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5-000155-59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9.02.2025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2 ст. 15.33 КоАП РФ, в отношении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лжностного лица Ахмадеева Вадима Наильевича, </w:t>
      </w:r>
      <w:r>
        <w:rPr>
          <w:rStyle w:val="CatUserDefinedgrp37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1.10.2024 г. лицо, привлекаемое к административной ответственности, являясь должностным лицом, представило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ЕФС-1) за полугодие 2024 г., срок представления которого не позднее 25.07.2024 г., то есть допустил нарушение сроков предоставления расчёт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ч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кументы, подтверждающие, что сведения были предоставлены в ОСФР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Ахмадеева Вадима Наильевича суд квалифицирует по ч.2 ст.15.33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Ахмадеева Вадима Наильевича признать виновным в совершении административного правонарушения, предусмотренного ч. 2 ст. 15.33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86021001250000090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9.02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166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9">
    <w:name w:val="cat-UserDefined grp-37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